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双机位示意图</w:t>
      </w:r>
    </w:p>
    <w:p>
      <w:pPr>
        <w:pStyle w:val="Heading1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265430</wp:posOffset>
            </wp:positionV>
            <wp:extent cx="2783205" cy="2089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2730" cy="2095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一：电脑端正面视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二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电脑端正面视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6670</wp:posOffset>
            </wp:positionV>
            <wp:extent cx="2873375" cy="22078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54610</wp:posOffset>
            </wp:positionV>
            <wp:extent cx="2861945" cy="22072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ind w:left="0" w:right="0" w:firstLine="570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三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移动端摆放视角（左侧或者右侧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四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佐证视频监控视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硬件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机位（正前方正面机位）使用笔记本或者带摄像头和麦克风的台式机，要求摄像机、麦克风和声卡功能完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辅机位（斜后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机位），使用手机或者平板，要求摄像头功能完备，并配备可固定支架，要求摄像头范围可以看到正面主机位的电脑画面，桌面以及考生双手操作动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网络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负责保证网络信号良好，应提前准备有线宽带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WIFI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G/5G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网络等至少两种以上网络条件，防止考试过程中遇到某一种方式断网，另一种方式可作为备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房间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线：应保证双机位摄像头清晰不反光，主机位摄像头能清晰识别考生面部，辅机位摄像头应能看清楚桌面和电脑桌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间内只允许考生本人在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间应安静、无人打扰，避免考试过程中有噪音，影响面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桌面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桌面上只允许摆放电脑设备、相关证件、一张空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白纸和一支笔，不允许放置与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无关的任何物品，请提前清理桌面和书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学生着装和面部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应着正装参加面试，面试时正向面对主机位，确保头肩部及双手出现在视频画面中，保证面部清晰可见，头发不得遮挡面部、耳部，不得佩戴帽子、耳饰、口罩、耳机、智能手表、手环及智能眼镜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保密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面试全程，考生不得自行或允许他人截图、录像，不得将面试内容进行传播泄露，一经发现，将取消面试成绩或者追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7:04Z</dcterms:created>
  <dc:creator>rox08</dc:creator>
  <dc:description/>
  <dc:language>en-US</dc:language>
  <cp:lastModifiedBy>Administrator</cp:lastModifiedBy>
  <dcterms:modified xsi:type="dcterms:W3CDTF">2022-05-26T04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70973C094DCD9EC5669D407DC87A</vt:lpwstr>
  </property>
  <property fmtid="{D5CDD505-2E9C-101B-9397-08002B2CF9AE}" pid="3" name="KSOProductBuildVer">
    <vt:lpwstr>2052-11.8.6.9023</vt:lpwstr>
  </property>
</Properties>
</file>